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BALE DI PRELIEVO ACCIAIO DA CARPENTER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condo le “Nuove norme tecniche per le costruzioni” di cui al D.M. 17/01/18 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BALE DI PRELIEVO N° ____________________________           DEL 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ERE  _____________________________________________________________________ 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</w:rPr>
              <w:t>_________________ concessione n°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del 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</w:rPr>
              <w:t>________________ Prov. ______________ C.A.P. 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Direttore dei Lavori ___</w:t>
      </w:r>
      <w:r>
        <w:rPr>
          <w:rFonts w:cs="Arial" w:ascii="Arial" w:hAnsi="Arial"/>
          <w:b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>___ iscritto al n° __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>___ dell’albo dei/degli ______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>____________Via ____</w:t>
      </w:r>
      <w:r>
        <w:rPr>
          <w:rFonts w:cs="Arial" w:ascii="Arial" w:hAnsi="Arial"/>
          <w:b/>
          <w:sz w:val="20"/>
          <w:szCs w:val="20"/>
        </w:rPr>
        <w:t>________________________</w:t>
      </w:r>
      <w:r>
        <w:rPr>
          <w:rFonts w:cs="Arial" w:ascii="Arial" w:hAnsi="Arial"/>
          <w:sz w:val="20"/>
          <w:szCs w:val="20"/>
        </w:rPr>
        <w:t xml:space="preserve">___ n° 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ittà __________________</w:t>
      </w:r>
      <w:r>
        <w:rPr>
          <w:rFonts w:cs="Arial" w:ascii="Arial" w:hAnsi="Arial"/>
          <w:b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 Prov. _______</w:t>
      </w:r>
      <w:r>
        <w:rPr>
          <w:rFonts w:cs="Arial" w:ascii="Arial" w:hAnsi="Arial"/>
          <w:b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________ C.A.P. __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EFFETTU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ersonalm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er delega</w:t>
      </w:r>
      <w:r>
        <w:rPr>
          <w:rFonts w:cs="Arial" w:ascii="Arial" w:hAnsi="Arial"/>
          <w:sz w:val="20"/>
          <w:szCs w:val="20"/>
        </w:rPr>
        <w:t xml:space="preserve"> nella figura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presenza dell’Impresa esecutrice dei lavori, i seguenti prelievi  di campioni di armature metalliche da carpenteria secondo quanto previsto dal D.M. 17/01/2018 </w:t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493"/>
        <w:gridCol w:w="1212"/>
        <w:gridCol w:w="1275"/>
        <w:gridCol w:w="2268"/>
        <w:gridCol w:w="1701"/>
        <w:gridCol w:w="2268"/>
      </w:tblGrid>
      <w:tr>
        <w:trPr>
          <w:trHeight w:val="400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PROFIL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S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TTU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E GRADO* ACCIAI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TORE E STABILIMENTO</w:t>
            </w:r>
          </w:p>
        </w:tc>
      </w:tr>
      <w:tr>
        <w:trPr>
          <w:trHeight w:val="737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Deve essere indicato il grado dell’acciaio affinché possa essere definita la temperatura di esecuzione della prova di resilie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VERIFICATO CH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e sigle identificative dei provini sono apposte media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rghetta </w:t>
        <w:tab/>
        <w:tab/>
        <w:t xml:space="preserve">□ Pennarello indelebile  </w:t>
        <w:tab/>
        <w:t>□ Altr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il Documento di Trasporto (DDT) n°___________ del ______________ della Ditt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porta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□    E’ stata preliminarmente trasmessa copia del certificato di qualificazione N°______ del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stremi della dichiarazione di Inizio attività del Centro di Trasformazione accettata dal STC con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°______________ del 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ventuali estremi dell’ultimo certificato del controllo di stabilimento N° _________ del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E CH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engano determinate le seguenti caratteristich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istenza a trazione, snervamento ed allungamento a rottura (A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ilienz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alisi quantometric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ltro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l Sig. ___________________________________ nella sua qualità di ________________________ custodisca i provini fino alla trasmissione al Laboratorio di Prove sui Materi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verbale, previa lettura e conferma, viene sottoscritto dalle par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ORNITORE/IMPRE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ETTORE DEI LAVORI o DELEGA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spacing w:lineRule="auto" w:line="360"/>
        <w:ind w:left="141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timbro e firma) </w:t>
        <w:tab/>
        <w:tab/>
        <w:tab/>
        <w:tab/>
        <w:tab/>
        <w:t>(timbro e firma)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CARICATO ALLA CUSTODIA DEI PROV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66FF"/>
          <w:sz w:val="12"/>
          <w:szCs w:val="12"/>
        </w:rPr>
      </w:pPr>
      <w:r>
        <w:rPr>
          <w:b/>
          <w:bCs/>
          <w:color w:val="3366FF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3366FF"/>
          <w:sz w:val="12"/>
          <w:szCs w:val="12"/>
        </w:rPr>
      </w:pPr>
      <w:r>
        <w:rPr>
          <w:b/>
          <w:bCs/>
          <w:color w:val="3366FF"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color w:val="3366FF"/>
          <w:sz w:val="12"/>
          <w:szCs w:val="12"/>
        </w:rPr>
      </w:pPr>
      <w:r>
        <w:rPr>
          <w:b/>
          <w:bCs/>
          <w:color w:val="3366FF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2:00Z</dcterms:created>
  <dc:creator>......</dc:creator>
  <dc:description/>
  <cp:keywords/>
  <dc:language>en-US</dc:language>
  <cp:lastModifiedBy>admin</cp:lastModifiedBy>
  <cp:lastPrinted>2018-10-02T14:16:00Z</cp:lastPrinted>
  <dcterms:modified xsi:type="dcterms:W3CDTF">2019-12-11T15:48:00Z</dcterms:modified>
  <cp:revision>3</cp:revision>
  <dc:subject/>
  <dc:title>VERBALE DI PRELIEVO PROVINI DI CALCESTRUZZO</dc:title>
</cp:coreProperties>
</file>